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>СПОРТИВНО-ТЕХНИЧЕСКАЯ ИНФОРМАЦИЯ 03 11 2018г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стихинский карьер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йон соревнований расположен северо-западнее п. Мстихино, центр соревнований (старт и финиш) располагаются на просеке газопровод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тарт состоится 3 ноября 2018 года в 13.00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здельный старт через 2 минуты. Старт согласно протоколу с отметкой в стартовой станци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метка на КП - S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чало регистрации участников в 10.30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естность</w:t>
      </w:r>
      <w:r>
        <w:rPr/>
        <w:t xml:space="preserve">: Заброшенный карьер и прилегающий к нему лесной массив. Скальные и грунтовые обрывистые стенки карьера высотой до 40 метров очень опасны, местами имеется отрицательный уклон, бровка имеет склонность к оползанию. Дно карьера и пологие склоны покрыты микронеровностями и камнями. Местами в карьере имеются свалки бытового мусора, показанные на карте красной сеткой. Проходимость от плохой до средней, имеются небольшие по площади труднопроходимые заросли облепихи(3-я категория). Почва глинистая с камнями. В прилегающем лесном массиве имеются старые заброшенные дороги, показаны белым цветом или желтым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Карты, легенды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Масштаб: 1: 4000, сечение рельефа 2 метра. Карта подготовлена в 2016г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автор карты </w:t>
      </w:r>
      <w:r>
        <w:rPr>
          <w:b/>
        </w:rPr>
        <w:t>Окин В.И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Карты полноцветные, напечатаны на лазерном принтере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Карты негерметизированы, файлы выдаются на старте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умерация КП: сквозная (1, 2, 3 и т.д.), легенды впечатаны в карту, дополнительные легенды на щите информации до старта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граничение района</w:t>
      </w:r>
      <w:r>
        <w:rPr/>
        <w:t xml:space="preserve">: Юг – шоссе(шум автомобилей слышен почти на всей карте, Запад – широкая просека, лесная дорога, ручей; север – лесная дорога и восток ограничение отсутствует(за пределами карты ж/д и поселок Мстихино)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Аварийный азимут</w:t>
      </w:r>
      <w:r>
        <w:rPr/>
        <w:t xml:space="preserve"> на юг до шоссе, далее на север по широкой просеке к финишу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пасные места</w:t>
      </w:r>
      <w:r>
        <w:rPr>
          <w:sz w:val="28"/>
          <w:szCs w:val="28"/>
        </w:rPr>
        <w:t xml:space="preserve"> – Скальные и грунтовые обрывы карьера, бытовой мусор, камни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аметры дистанций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032"/>
        <w:gridCol w:w="1080"/>
        <w:gridCol w:w="1260"/>
        <w:gridCol w:w="1620"/>
        <w:gridCol w:w="1800"/>
        <w:gridCol w:w="108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40, Ж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16, М50 Ж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14, М60, Ж16, Ж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М70, Ж14,Ж60,Ж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12, Ж12</w:t>
            </w:r>
          </w:p>
        </w:tc>
      </w:tr>
      <w:tr>
        <w:trPr>
          <w:trHeight w:val="45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танц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,3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,7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,6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,5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,2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2км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о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м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егенды  можно взять до стар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т совмещен с пунктом «К».  Старт и финиш совмещены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Отметка </w:t>
      </w:r>
      <w:r>
        <w:rPr>
          <w:bCs/>
          <w:sz w:val="28"/>
          <w:szCs w:val="28"/>
          <w:lang w:val="en-US"/>
        </w:rPr>
        <w:t>SI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ниш по станции. От последнего кп до финиша 90м по разметке.</w:t>
      </w:r>
    </w:p>
    <w:p>
      <w:pPr>
        <w:pStyle w:val="Normal"/>
        <w:rPr/>
      </w:pPr>
      <w:r>
        <w:rPr>
          <w:bCs/>
          <w:sz w:val="28"/>
          <w:szCs w:val="28"/>
        </w:rPr>
        <w:t>Контрольное время – 2 часа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8:43:00Z</dcterms:created>
  <dc:creator>Андрей</dc:creator>
  <dc:description/>
  <cp:keywords/>
  <dc:language>en-US</dc:language>
  <cp:lastModifiedBy>Alena</cp:lastModifiedBy>
  <cp:lastPrinted>2009-04-05T08:37:00Z</cp:lastPrinted>
  <dcterms:modified xsi:type="dcterms:W3CDTF">2018-11-01T21:36:00Z</dcterms:modified>
  <cp:revision>6</cp:revision>
  <dc:subject/>
  <dc:title>П О Л О Ж Е Н И Е</dc:title>
</cp:coreProperties>
</file>