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ероприятий РОО федерации спортивного ориентирования Калужской области на 2020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3"/>
        <w:gridCol w:w="1680"/>
        <w:gridCol w:w="1800"/>
        <w:gridCol w:w="2280"/>
        <w:gridCol w:w="960"/>
        <w:gridCol w:w="1382"/>
        <w:gridCol w:w="847"/>
      </w:tblGrid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г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, количество участников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мпионат и первенство Калужской области,</w:t>
              <w:br/>
              <w:t xml:space="preserve">"Рождественские старт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Г- маркированная трас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нвар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лужская область, по назнач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Ж-14,17,  Б,  55</w:t>
            </w:r>
          </w:p>
        </w:tc>
      </w:tr>
      <w:tr>
        <w:trPr>
          <w:trHeight w:val="15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Кубок России.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АРКИРОВАННАЯ ТРА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Г – маркированная трасса</w:t>
              <w:br/>
              <w:t>ЛГ- эстафета МТ - 3 человека ЛГ- комбинация</w:t>
              <w:br/>
              <w:t>ЛГ- эстафета - 3 человека ЛГ- лонг – общий старт</w:t>
              <w:br/>
              <w:t>ЛГ-эстафета  -  2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03-10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Пермский край, Г. Перм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7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Всероссийские соревнования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среди команд учреждении дополнительного образования детей (спортивных школ).</w:t>
              <w:br/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Г – маркированная трасса</w:t>
              <w:br/>
              <w:t>ЛГ- эстафета МТ - 3 человека ЛГ- комбинация</w:t>
              <w:br/>
              <w:t>ЛГ- эстафета -  3 человека ЛГ- лонг –общий старт</w:t>
              <w:br/>
              <w:t>ЛГ- спри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03-10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Пермский край, Г. Перм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7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Г- класс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СШОР «Орленок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-14,17,  Б,  55</w:t>
            </w:r>
          </w:p>
        </w:tc>
      </w:tr>
      <w:tr>
        <w:trPr>
          <w:trHeight w:val="15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Чемпионат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Северо-Западного и </w:t>
            </w: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Чемпиона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т Центрального Федеральн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Г- маркированная трасса ЛГ- классика</w:t>
              <w:br/>
              <w:t>ЛГ- эстафета -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3-27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еспублика Карелия, Г. Петрозавод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5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Первенство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Северо-Западного и </w:t>
            </w: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Первенство 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Центрального Федеральн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Г- маркированная трасса ЛГ- классика</w:t>
              <w:br/>
              <w:t>ЛГ- эстафета -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3-27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еспублика Карелия, Г. Петрозавод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7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Г – спринт</w:t>
              <w:br/>
              <w:t>ЛГ – классика-общий старт ЛГ – эстафета-3 человека ЛГ -  ло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13-18.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осковская область, г. Люберц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 14,17,2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Г – спринт</w:t>
              <w:br/>
              <w:t>ЛГ – классика-общий старт ЛГ – эстафета-3 человека ЛГ -  ло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13-18.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осковская область, г. Люберц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ЛЕГЕНДЫ КРЫМА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  <w:br/>
              <w:t>Всероссийские соревнования среди обучающихся. Соревнования среди команд учреждений</w:t>
              <w:br/>
              <w:t>дополнительного образования 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– лонг </w:t>
              <w:br/>
              <w:t xml:space="preserve">Кросс – выбор </w:t>
              <w:br/>
              <w:t>Кросс – спринт</w:t>
              <w:br/>
              <w:t xml:space="preserve">Кросс – лонг – общий старт </w:t>
              <w:br/>
              <w:t>Кросс – класс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03-09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еспублика Крым, г. Алуш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2,14, 16,18, 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.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ЧЕРНОЕ МОРЕ».</w:t>
              <w:br/>
              <w:t xml:space="preserve">Всероссийские соревнования среди обучающихся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 Соревнования среди команд учреждений дополнительного образования</w:t>
              <w:br/>
              <w:t>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 - классика (пролог 1 для кросса –многодневного)</w:t>
              <w:br/>
              <w:t>Кросс – лонг –общий старт (пролог 2 для кросса – многодневного)</w:t>
              <w:br/>
              <w:t>Кросс – лонг (пролог 3 для кросса –многодневного) Кросс – многоднев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0-25.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аснодарский край, г. Геленджи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2,14, 16,18, 20, 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«ПАМЯТИ ТОПОГРАФА ПАСТУХОВА». Всероссийские соревнования среди обучающихся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  <w:br/>
              <w:t>Соревнования среди команд учреждений дополнительного образования</w:t>
              <w:br/>
              <w:t>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спринт Кросс – лонг Кросс – классика</w:t>
              <w:br/>
              <w:t>Кросс – классика – общий ст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6-31.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Ставропольский край, г. Железновод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2,14, 16,18, 20, 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ТИХИЙ ДО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спринт Кросс – классика Кросс – ло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09-13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оронежская область, г. Павлов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2,14,16, 18, 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Кубок России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спри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-спринт</w:t>
              <w:br/>
              <w:t>Кросс-спринт-общий старт Кросс-эстафета - 2 человека (2х 3 этап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16-20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олгоградская область, Г. Волгоград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Чемпионат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Центрального Федеральн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  Кросс – многодневный.</w:t>
              <w:br/>
              <w:t>Кросс – классика – общий ст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3-27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Тверская область, Калининский район, Д. Ви</w:t>
            </w:r>
            <w:r>
              <w:rPr>
                <w:sz w:val="20"/>
                <w:szCs w:val="20"/>
              </w:rPr>
              <w:t>д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ош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Первенство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Центрального</w:t>
              <w:br/>
              <w:t xml:space="preserve">Федерального окру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  Кросс – многодневный.</w:t>
              <w:br/>
              <w:t>Кросс – классика – общий ст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3-27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Тверская область,</w:t>
              <w:br/>
              <w:t>Калининский район, Д. Ви</w:t>
            </w:r>
            <w:r>
              <w:rPr>
                <w:sz w:val="20"/>
                <w:szCs w:val="20"/>
              </w:rPr>
              <w:t>д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ош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соревнования, посвященные Дню Победы</w:t>
              <w:br/>
              <w:t>Региональные соревнования "В гостях у Натал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.0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, Пятовский карье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- 12,14,16,18, Б, 40,50,6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Первенство России.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ногодневный крос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многодневный, пролог 1 Кросс - многодневный, пролог 2 Кросс - многодневный, фина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6-10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остовская область, Г. Каменск-Шахтин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18, 2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Первенство России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СПРИН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спринт, пролог 1</w:t>
              <w:br/>
              <w:t>Кросс – спринт, пролог 2 Кросс – спринт, ф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11-15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оронежская область, г. Воронеж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18,2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осс – классика – общий ст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СШ «Старт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Всемирный день ориентирован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По предложению организато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22.05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Субъекты РФ, муниципальные образования,</w:t>
              <w:br/>
              <w:t>учреждения и организации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МЖ 7-9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Чемпионат России Спри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-спринт</w:t>
              <w:br/>
              <w:t>Кросс-спринт-общий старт (нокаут-спринт)</w:t>
              <w:br/>
              <w:t>Кросс-эстафета - 4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23-27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енинградская область,</w:t>
              <w:br/>
              <w:t>Г. Выбор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емпионат и первенство Калужской области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осс – классика</w:t>
              <w:br/>
              <w:t>Кросс – эстафета – 2 челове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-31.0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сжкая область, по назначени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Ж- 12,14,16,18,  21, 5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Всероссийские соревнования. </w:t>
            </w: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«СЛЕТ ОРИЕНТИРОВЩИК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чные соревнования</w:t>
              <w:br/>
              <w:t xml:space="preserve">Всероссийские соревнования среди обучающихся. </w:t>
              <w:br/>
              <w:t>Соревнования среди команд учреждений дополнительного образования</w:t>
              <w:br/>
              <w:t>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– спринт (пролог 1 для кросса -многодневного) </w:t>
              <w:br/>
              <w:t>Кросс – классика (пролог 2 для кросса -многодневного)</w:t>
              <w:br/>
              <w:t>Кросс – многодневный ( зачет по сумме прологов 1 +2)</w:t>
              <w:br/>
              <w:t>Кросс – эстафета – 2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-01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Ж-Э, 20,18, 16,15,14,13,12,11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сероссийские соревнования среди обучающихся. Соревнования среди команд учреждений дополнительного образования</w:t>
              <w:br/>
              <w:t>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спринт</w:t>
              <w:br/>
              <w:t xml:space="preserve">Кросс - классика </w:t>
              <w:br/>
              <w:t>Кросс - выбор</w:t>
              <w:br/>
              <w:t>Официальная тренировка</w:t>
              <w:br/>
              <w:t xml:space="preserve"> Кросс - эстафета - 3 человека </w:t>
              <w:br/>
              <w:t>Кросс - эстафета - 2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02-09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еспублика Мордов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1,12,</w:t>
              <w:br/>
              <w:t>13,14,15.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емпионат и первенство Калужской области</w:t>
              <w:br/>
              <w:t>«Жемчужины России 2020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росс – спринт </w:t>
              <w:br/>
              <w:t xml:space="preserve">Кросс – классика </w:t>
              <w:br/>
              <w:t xml:space="preserve">Кросс – лонг </w:t>
              <w:br/>
              <w:t>Кросс – классика -общий ста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14.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д. Теребен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Ж12-8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осс - выб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г. Людино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Ж12-70 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БАЛТИЙСКИЕ ИГРЫ».</w:t>
              <w:br/>
              <w:t>Личные соревнования, в программе которых старты соревнований</w:t>
              <w:br/>
              <w:t>«Карельский перешеек» и</w:t>
              <w:br/>
              <w:t>«Мемориал М. Святкина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спринт Кросс - классика</w:t>
              <w:br/>
              <w:t>Кросс – лонг - общий старт Кросс - лонг</w:t>
              <w:br/>
              <w:t>Официальная тренировка</w:t>
              <w:br/>
              <w:t>Кросс – многодневный, пролог 1 Кросс – многодневный, ф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16-24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Ленинградская область,</w:t>
              <w:br/>
              <w:t>Выборгский и Приозерский район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 12,</w:t>
              <w:br/>
              <w:t>14,16,18, 20, 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</w:rPr>
              <w:t>Первенство</w:t>
            </w: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</w:rPr>
              <w:t>Европы</w:t>
            </w: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  <w:lang w:val="en-US"/>
              </w:rPr>
              <w:br/>
            </w: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  <w:lang w:val="en-US"/>
              </w:rPr>
              <w:t>European Youth Orienteering Championships 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Программа ИО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19.06-22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Венгр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МЖ-16,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Чемпионат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Приволжского Федерального окру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спринт Кросс - лонг</w:t>
              <w:br/>
              <w:t>Кросс - эстафета –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5.06-29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Нижегородская область,</w:t>
              <w:br/>
              <w:t>Пос. Сосновско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Первенство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Приволжского Федерального окру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спринт Кросс - лонг</w:t>
              <w:br/>
              <w:t>Кросс - эстафета –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5.06-29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Нижегородская область,</w:t>
              <w:br/>
              <w:t>Пос. Сосновско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 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"Соревнования по спортивному ориентированию 64-й туристский слет обучающихся" и "Cоревнования, посвященные памяти П.А. Сосин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  <w:br/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июн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алужская область, по назначени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МЖ-12, 15, 18, </w:t>
              <w:br/>
              <w:t>мужчины, женщины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Чемпионат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Центрального Федер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спринт Кросс - лонг</w:t>
              <w:br/>
              <w:t>Кросс - эстафета – 3 челове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5.06-29.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алужская область, г. Калуга, д. Мстихино, с. Корекозе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Первенство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Центрального Федер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- спри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лонг</w:t>
              <w:br/>
              <w:t>Кросс - эстафета – 3 челове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5.06-29.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алужская область, г. Калуг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 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ВОЛЖСКИЕ ПРОСТО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выбор</w:t>
              <w:br/>
              <w:t>Кросс – спринт - общий старт</w:t>
              <w:br/>
              <w:t xml:space="preserve">Кросс – лонг -  общий старт </w:t>
              <w:br/>
              <w:t>Кросс – классика – общий ст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01-06.07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Нижегородская область,</w:t>
              <w:br/>
              <w:t>Пос. Сосновско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  <w:br/>
              <w:t>МЖ-14,16, 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сероссийские соревнования среди спортсменов среднего, старшего и пожилого возраста.</w:t>
              <w:br/>
              <w:t>«ЧЕМПИОНАТ  ВЕТЕРАН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- выбор </w:t>
              <w:br/>
              <w:t xml:space="preserve">Кросс – спринт </w:t>
              <w:br/>
              <w:t xml:space="preserve">Кросс – лонг </w:t>
              <w:br/>
              <w:t>Кросс – класс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01-06.07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Нижегородская область,</w:t>
              <w:br/>
              <w:t>Пос. Сосновско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35-85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Чемпионат России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ногодневный кро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классика</w:t>
              <w:br/>
              <w:t xml:space="preserve">Кросс - многодневный, пролог 1 </w:t>
              <w:br/>
              <w:t>Кросс - многодневный, фи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2-06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Новгородская область, Г. Окул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Смена юных  ориентировщиков на базе ГБОУ ДО ДОЛ «Горны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По утвержденной образовательной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6.06-16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г. Севастопол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 соответствии с программой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ГЕРОИ СЕВАСТОПОЛ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  <w:br/>
              <w:t>Всероссийские соревнования среди обучающихся. Соревнования среди команд учреждений</w:t>
              <w:br/>
              <w:t>дополнительного образования 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- спринт </w:t>
              <w:br/>
              <w:t>Кросс - классика</w:t>
              <w:br/>
              <w:t>Кросс – лонг (пролог для кросса</w:t>
              <w:br/>
              <w:t xml:space="preserve">-многодневного) </w:t>
              <w:br/>
              <w:t xml:space="preserve">Кросс - многодневный </w:t>
              <w:br/>
              <w:t>Кросс – вы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10-16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г. Севастопол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  <w:br/>
              <w:t>МЖ-12, 14,16, 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ПЕРМСКИЙ ПЕРИО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</w:t>
              <w:br/>
              <w:t xml:space="preserve">Кросс – лонг </w:t>
              <w:br/>
              <w:t>Кросс - спри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3-27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Пермский край, пос. Полаз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  <w:br/>
              <w:t>МЖ-14,16,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оревнования «На тропе с ветеранам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-26.0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д. Теребен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Ж12-70 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.</w:t>
              <w:br/>
              <w:t>«НА РУДНИКА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  <w:br/>
              <w:t>Всероссийские соревнования средиобучающихся. Соревнования среди команд учреждений дополнительного образования</w:t>
              <w:br/>
              <w:t>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- классика </w:t>
              <w:br/>
              <w:t>Кросс – лонг</w:t>
              <w:br/>
              <w:t xml:space="preserve">Кросс – эстафета – 3 человека </w:t>
              <w:br/>
              <w:t>Кросс - спри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30.07-04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Челябинская область, г. Кышты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2, 14, 16,18,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Кубок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</w:t>
              <w:br/>
              <w:t>Кросс – лонг – общий старт Кросс  - эстафета –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6-10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урганская область, Г. Кург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Первенство Росс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</w:t>
              <w:br/>
              <w:t>Кросс – лонг – общий старт Кросс  - эстафета –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6-10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урганская область, Г. Курга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18,2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ans Narrow;Times New Roman" w:hAnsi="Liberation Sans Narrow;Times New Roman" w:cs="Liberation Sans Narrow;Times New Roman"/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иП, приз памяти К.Э. Циолковск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Кросс-спринт,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 (пролог для кросса -многодневного) Кросс - многоднев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-16.0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д. Сосенка  (или с. Корекозево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Ж12-70 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 (пролог для кросса -многодневного) Кросс - многодневный</w:t>
              <w:br/>
              <w:t>Кросс - ло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9.08-02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Саратовская область, Г. Хвалын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18 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сероссийские соревнования среди спортсменов среднего, старшего и пожилого возраста.</w:t>
              <w:br/>
              <w:t>«КУБОК ВЕТЕРАН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классика (пролог для кросса -многодневного) Кросс - многодневный</w:t>
              <w:br/>
              <w:t>Кросс - ло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9.08-02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Саратовская область, г. Хвалын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35-85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Чемпионат Росс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лонг</w:t>
              <w:br/>
              <w:t>Кросс – классика - общий старт Кросс – эстафета - 3 человека Кросс - мараф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3-08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Оренбургская область, г. Бузулу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VIII массовые соревнования по спортивному ориентированию "Мемориал В.П. Матвеев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алужская область, г. Обнинск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 10-12, А, Б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Первенство Калужской области сред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алужская область, по назначени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</w:rPr>
              <w:t>Региональные соревнования «Золотая осень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</w:rPr>
              <w:t>20.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Калужская область, Людинов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МЖ 14, 21, 50, 65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XV открытое личное первенство клуба «Искатели» по спортивному ориентированию, посвящённое памяти Е.В. Коробк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алужская область, Ферзиковский р-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12, 15, 18, 21, 55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 среди студентов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спринт Кросс - классика</w:t>
              <w:br/>
              <w:t>Кросс – эстафета -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10-14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еспублика Адыгея, Г. Майко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25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Чемпионат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Центрального Федеральн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лонг - общий старт Кросс – эстафета – 2 человека Кросс - вы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17-21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оронежская область, Г. Воронеж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 xml:space="preserve">Первенство 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Центрального Федеральн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лонг - общий старт</w:t>
              <w:br/>
              <w:t>Кросс – эстафета – 2 человека Кросс – вы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17-21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оронежская область, Г. Воронеж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 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—спринт </w:t>
              <w:br/>
              <w:t>Кросс—спринт-общий старт</w:t>
              <w:br/>
              <w:t>Кросс – эстафета - 3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4-28.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 18 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</w:rPr>
              <w:t>Первенство г. Обнинска, "Осень в Обнинск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кросс - класс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color w:val="FF0000"/>
                <w:sz w:val="20"/>
                <w:szCs w:val="2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Калужская область, по назначени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color w:val="FF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color w:val="FF0000"/>
                <w:sz w:val="20"/>
                <w:szCs w:val="20"/>
              </w:rPr>
              <w:t>МЖ 14, Б, 40, 6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Чемпионат и первенство Калужской области на удлиненных дистан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 лонг- общий ста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по назначени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МЖ12-80 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Кубок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Официальная тренировка </w:t>
              <w:br/>
              <w:t>Кросс – выбор</w:t>
              <w:br/>
              <w:t>Кросс – лонг ( пролог 1 для кросса многодневного)</w:t>
              <w:br/>
              <w:t>Кросс – многоднев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8-13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урская область, г. Железногор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Официальная тренировка </w:t>
              <w:br/>
              <w:t>Кросс – выбор</w:t>
              <w:br/>
              <w:t>Кросс – лонг Кросс – класс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8-13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урская область, г. Железногорс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 18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.</w:t>
              <w:br/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«ВЛАДИМИРО-СУЗДАЛЬСКАЯ</w:t>
              <w:br/>
              <w:t xml:space="preserve">РУСЬ»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. Всероссийские соревнования среди обучающихся. Соревнования среди команд учреждений дополнительного образования</w:t>
              <w:br/>
              <w:t>детей (спортивных школ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- спринт (в ночных условиях)</w:t>
              <w:br/>
              <w:t>Кросс – классика</w:t>
              <w:br/>
              <w:t>Кросс – вы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29.10-01.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Владимирская область, Собинский райо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2,14, 16,</w:t>
              <w:br/>
              <w:t>18, 20, 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Кубок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– классика - общий старт </w:t>
              <w:br/>
              <w:t>Кросс – эстафета – 4 человека</w:t>
              <w:br/>
              <w:t>Кросс -  мараф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2-06.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еспублика Крым г. Алуш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Первенство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-командные соревно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 xml:space="preserve">Кросс – классика - общий старт </w:t>
              <w:br/>
              <w:t xml:space="preserve">Кросс – эстафета – 4 человека </w:t>
              <w:br/>
              <w:t>Кросс - ло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2-06.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Республика Крым г. Алуш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18, 2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-8.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по назначени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Ж12-70 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Чемпионат Ро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выбор</w:t>
              <w:br/>
              <w:t xml:space="preserve">Кросс – лонг – общий старт </w:t>
              <w:br/>
              <w:t>Кросс- эстафета 2 человека ( 2 х 3 этап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8-12.11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Белгородская область, г. Белгор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Э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Кросс –выбор</w:t>
              <w:br/>
              <w:t xml:space="preserve">Кросс – лонг – общий старт </w:t>
              <w:br/>
              <w:t>Кросс- класс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b/>
                <w:bCs/>
                <w:sz w:val="20"/>
                <w:szCs w:val="20"/>
              </w:rPr>
              <w:t>08-12.11</w:t>
            </w: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Белгородская область, г. Белгор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Times New Roman" w:hAnsi="Liberation Sans Narrow;Times New Roman" w:cs="Liberation Sans Narrow;Times New Roman"/>
                <w:sz w:val="20"/>
                <w:szCs w:val="20"/>
              </w:rPr>
            </w:pPr>
            <w:r>
              <w:rPr>
                <w:rFonts w:cs="Liberation Sans Narrow;Times New Roman" w:ascii="Liberation Sans Narrow;Times New Roman" w:hAnsi="Liberation Sans Narrow;Times New Roman"/>
                <w:sz w:val="20"/>
                <w:szCs w:val="20"/>
              </w:rPr>
              <w:t>МЖ-14,16,18,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егиональные соревнования</w:t>
              <w:br/>
              <w:t>Мемориал Памяти Г.К. Жук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ичные соревн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лужская область, по назначению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Ж-12-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8:00Z</dcterms:created>
  <dc:creator>nik</dc:creator>
  <dc:description/>
  <cp:keywords/>
  <dc:language>en-US</dc:language>
  <cp:lastModifiedBy>Заварницын Николай Валентинович</cp:lastModifiedBy>
  <dcterms:modified xsi:type="dcterms:W3CDTF">2019-11-14T05:36:00Z</dcterms:modified>
  <cp:revision>3</cp:revision>
  <dc:subject/>
  <dc:title>№ п/п</dc:title>
</cp:coreProperties>
</file>