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0"/>
          <w:lang w:val="en-US"/>
        </w:rPr>
      </w:pPr>
      <w:r>
        <w:rPr>
          <w:rStyle w:val="StrongEmphasis"/>
          <w:sz w:val="20"/>
        </w:rPr>
        <w:t xml:space="preserve">Техническая информация  </w:t>
      </w:r>
    </w:p>
    <w:p>
      <w:pPr>
        <w:pStyle w:val="Style16"/>
        <w:jc w:val="center"/>
        <w:rPr>
          <w:sz w:val="20"/>
        </w:rPr>
      </w:pPr>
      <w:r>
        <w:rPr>
          <w:rStyle w:val="StrongEmphasis"/>
          <w:sz w:val="20"/>
        </w:rPr>
        <w:t xml:space="preserve">дата: </w:t>
      </w:r>
      <w:r>
        <w:rPr>
          <w:rStyle w:val="StrongEmphasis"/>
          <w:sz w:val="20"/>
          <w:lang w:val="en-US"/>
        </w:rPr>
        <w:t>1</w:t>
      </w:r>
      <w:r>
        <w:rPr>
          <w:rStyle w:val="StrongEmphasis"/>
          <w:sz w:val="20"/>
        </w:rPr>
        <w:t>0 – 0</w:t>
      </w:r>
      <w:r>
        <w:rPr>
          <w:rStyle w:val="StrongEmphasis"/>
          <w:sz w:val="20"/>
          <w:lang w:val="en-US"/>
        </w:rPr>
        <w:t>8</w:t>
      </w:r>
      <w:r>
        <w:rPr>
          <w:rStyle w:val="StrongEmphasis"/>
          <w:sz w:val="20"/>
        </w:rPr>
        <w:t xml:space="preserve"> – 2018     д. Сосенка</w:t>
      </w:r>
    </w:p>
    <w:p>
      <w:pPr>
        <w:pStyle w:val="Style16"/>
        <w:rPr/>
      </w:pPr>
      <w:r>
        <w:rPr>
          <w:rFonts w:cs="Tahoma" w:ascii="Tahoma" w:hAnsi="Tahoma"/>
          <w:b/>
          <w:bCs/>
          <w:sz w:val="20"/>
        </w:rPr>
        <w:t>МЕСТНОСТЬ.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20"/>
        </w:rPr>
        <w:t>Местность представляет из себя покрытый еловососновым лесом различной проходимости склон, с моховой подстилкой, изрезанный лощинами, ямами, буграми и впадинами. Абсолютный набор высоты в пределах карты составляет 30 метров..  отдельные хребты и бугры до 15 м высоты, есть ямы карстового происхождения. Имеются проходимые сухие болотца и заболоченности на разном высотном уровне, есть ручей с заболоченной долиной местами заваленной сухими елями плохой проходимости. Со времен войны остались окопы, ямки и капониры.  Открытые участки составляют не более 5%. Чистый легкопробегаемый лес занимает 60% района. Имеется четкая система просек неориентированная по меридиану. Дорожная сеть не развита. По всем просекам проложены противопожарные пропашки, отмеченные штрих-пунктирной линией Почва песчаная. Район соревнований ограничен с юга железной дорогой Козельск-Суворов-Тула, с запада  заросшая вырубка, с севера ЛЭП и проселочная дорога, с востока ручей Образок. При потере ориентировки выходить на ЮГ до железной дороги и далее к месту соревнований</w:t>
      </w:r>
      <w:r>
        <w:rPr>
          <w:rFonts w:cs="Tahoma" w:ascii="Tahoma" w:hAnsi="Tahoma"/>
          <w:b/>
          <w:bCs/>
          <w:sz w:val="17"/>
          <w:szCs w:val="17"/>
        </w:rPr>
        <w:t>.</w:t>
      </w:r>
      <w:r>
        <w:rPr>
          <w:sz w:val="20"/>
          <w:szCs w:val="20"/>
        </w:rPr>
        <w:t xml:space="preserve">  </w:t>
      </w:r>
    </w:p>
    <w:p>
      <w:pPr>
        <w:pStyle w:val="Style16"/>
        <w:rPr>
          <w:sz w:val="20"/>
        </w:rPr>
      </w:pPr>
      <w:r>
        <w:rPr>
          <w:rFonts w:cs="Tahoma" w:ascii="Tahoma" w:hAnsi="Tahoma"/>
          <w:b/>
          <w:bCs/>
          <w:sz w:val="20"/>
        </w:rPr>
        <w:t xml:space="preserve">КАРТА. Карты подготовлены в 2009-2011г.  МАСШТАБ –M 1:7500,  СЕЧЕНИЕ рельефа - 2,5 м. Печать - цветная. Формат А4. Негерметезирована (файлы будут выдаваться на старте). Пропашки на карте обозначены штрих-пунктирной линией, по просекам и некоторым дорожкам также проложены противопожарные пропашки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оревнования в заданном направлении в карте указана одинарная нумерация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Границы полигона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айон соревнований с юга железная дорога, с запада сильно заросшая вырубка и квартальная просека, с севера – ЛЭП и проселочная дорога, с востока - ручей Образок. При потере ориентировки - выходить на ЮГ к железной дороге и далее к финишу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араметры дистанций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0"/>
        <w:gridCol w:w="1260"/>
        <w:gridCol w:w="1620"/>
        <w:gridCol w:w="12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нд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истанция</w:t>
            </w:r>
            <w:r>
              <w:rPr>
                <w:rFonts w:cs="Tahoma" w:ascii="Tahoma" w:hAnsi="Tahoma"/>
                <w:bCs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абор вы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асштаб ка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8, М21, М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4,6км 20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: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5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М21Б, М45,           Ж18, Ж21, Ж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4,2 км 18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М1: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5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М16, М5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Ж21Б, Ж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,5 км 15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М1: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5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М14, М65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6, Ж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D</w:t>
            </w: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,1 км 16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5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М1: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5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М75,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4, Ж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D</w:t>
            </w: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2,6 км 11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М1: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5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2,  Ж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D</w:t>
            </w: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,7 км  9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М1: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5 м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27"/>
          <w:szCs w:val="27"/>
        </w:rPr>
        <w:t xml:space="preserve">Старт и финиш совмещены. Пункт «К» совмещен со стартом, до старта от регистрации 500м      </w:t>
      </w:r>
    </w:p>
    <w:p>
      <w:pPr>
        <w:pStyle w:val="Normal"/>
        <w:rPr>
          <w:rFonts w:ascii="Tahoma" w:hAnsi="Tahoma" w:cs="Tahoma"/>
          <w:bCs/>
          <w:sz w:val="27"/>
          <w:szCs w:val="27"/>
        </w:rPr>
      </w:pPr>
      <w:r>
        <w:rPr>
          <w:rFonts w:cs="Tahoma" w:ascii="Tahoma" w:hAnsi="Tahoma"/>
          <w:bCs/>
          <w:sz w:val="27"/>
          <w:szCs w:val="27"/>
        </w:rPr>
        <w:t>от последнего КП до Финиша 100м без разметки, от финиша до палатки считывания 500м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sz w:val="27"/>
          <w:szCs w:val="27"/>
        </w:rPr>
        <w:t xml:space="preserve"> </w:t>
      </w:r>
      <w:r>
        <w:rPr>
          <w:rFonts w:cs="Tahoma" w:ascii="Tahoma" w:hAnsi="Tahoma"/>
          <w:bCs/>
          <w:sz w:val="27"/>
          <w:szCs w:val="27"/>
        </w:rPr>
        <w:t>легенды можно взять при регистрации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Отметка КП </w:t>
      </w:r>
      <w:r>
        <w:rPr>
          <w:rFonts w:cs="Tahoma" w:ascii="Tahoma" w:hAnsi="Tahoma"/>
          <w:bCs/>
          <w:lang w:val="en-US"/>
        </w:rPr>
        <w:t>Sportident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Контрольное время до 19 час 40 минут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тарт открытый по отметке в стартовой станции, финиш по финишной станции. Считываться в палатке регистрации.</w:t>
      </w:r>
    </w:p>
    <w:p>
      <w:pPr>
        <w:pStyle w:val="Normal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Опасные места:  бытовой мусор и пеньки на прочищенной просеке газопров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7:00Z</dcterms:created>
  <dc:creator>Андрей</dc:creator>
  <dc:description/>
  <cp:keywords/>
  <dc:language>en-US</dc:language>
  <cp:lastModifiedBy>nik</cp:lastModifiedBy>
  <cp:lastPrinted>2013-09-21T09:00:00Z</cp:lastPrinted>
  <dcterms:modified xsi:type="dcterms:W3CDTF">2018-08-06T12:22:00Z</dcterms:modified>
  <cp:revision>5</cp:revision>
  <dc:subject/>
  <dc:title>П О Л О Ж Е Н И Е</dc:title>
</cp:coreProperties>
</file>