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"СОГЛАСОВАНО"</w:t>
      </w:r>
    </w:p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>
          <w:lang w:val="en-US"/>
        </w:rPr>
      </w:pPr>
      <w:r>
        <w:rPr/>
        <w:t xml:space="preserve">ПРЕДСЕДАТЕЛЬ КАЛУЖСКОЙ ФЕДЕРАЦИИ </w:t>
      </w:r>
    </w:p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 xml:space="preserve">СПОРТИВНОГО ОРИЕНТИРОВАНИЯ </w:t>
      </w:r>
    </w:p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ЗАВАРНИЦЫНА Л.В.</w:t>
      </w:r>
    </w:p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______________________</w:t>
      </w:r>
    </w:p>
    <w:p>
      <w:pPr>
        <w:pStyle w:val="Heading"/>
        <w:numPr>
          <w:ilvl w:val="0"/>
          <w:numId w:val="0"/>
        </w:numPr>
        <w:spacing w:before="120" w:after="0"/>
        <w:ind w:right="0" w:hanging="0"/>
        <w:jc w:val="both"/>
        <w:outlineLvl w:val="0"/>
        <w:rPr/>
      </w:pPr>
      <w:r>
        <w:rPr/>
        <w:t>“</w:t>
      </w:r>
      <w:r>
        <w:rPr/>
        <w:t>____” сентября  201</w:t>
      </w:r>
      <w:r>
        <w:rPr>
          <w:lang w:val="en-US"/>
        </w:rPr>
        <w:t>2</w:t>
      </w:r>
      <w:r>
        <w:rPr/>
        <w:t xml:space="preserve">г. </w:t>
      </w:r>
    </w:p>
    <w:p>
      <w:pPr>
        <w:pStyle w:val="Heading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ЯДОК ПРОВЕДЕНИЯ </w:t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/>
      </w:pPr>
      <w:r>
        <w:rPr>
          <w:b/>
        </w:rPr>
        <w:t>первенства г Калуги по спортивному ориентированию на удлиненных дистанциях памяти Г.В. Прохорова</w:t>
      </w:r>
    </w:p>
    <w:p>
      <w:pPr>
        <w:pStyle w:val="Normal"/>
        <w:ind w:firstLine="42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 Цели и задачи.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 xml:space="preserve">Соревнования проводится с целью: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-популяризации и дальнейшего развития спортивного ориентирования среди населения города как одного из оздоровительных и интеллектуальных видов спорта;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-привлечение населения всех категорий к регулярным занятиям спортивным ориентированием.</w:t>
      </w:r>
    </w:p>
    <w:p>
      <w:pPr>
        <w:pStyle w:val="Normal"/>
        <w:ind w:right="-1" w:firstLine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Время  и  место.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7 октября 2012 г. в лесном массиве западнее п. Мстихино. Место старта 200м севернее лагеря отдыха «Белка» на поляне возле асфальтовой дороги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арт соревнований в 11-00.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Руководство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Организацию соревнований осуществляет Калужская городская федерация спортивного ориентирования (КГФСО). Непосредственное проведение соревнований возлагается на главную судейскую коллегию (ГСК), утвержденную КГФСО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Участники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К участию в соревновании допускаются спортсмены по группам: МЖ21 – спортсмены, имеющие квалификацию не ниже – 3-го спортивного разряда, МЖ35- спортсмены 1977-1956 г.р., МЖ55 - спортсмены 1957 г.р. и старше; ЮД14 – юноши и девушки 1998 г.р. и моложе, МЖБ  - спортсмены без разряда и юноши - девушки (1994-1997г.р.)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портсмены до 18 лет допускаются к участию  в соревнованиях при наличии разрешения медицинского работника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ость за жизнь и здоровье участников до 18 лет возлагается на представителя команды, в случае отсутствия представителя спортсмен к участию в соревнованиях не допускается.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5. Программа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в заданном направлении на удлиненной дистанции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Определение победителей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ника в личном зачете определяется временем, затраченным на прохождение дистанции. Победитель определяется по наименьшему времени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Награждение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1-3 места в личном зачете в группах МЖ21 участники награждаются грамотами и сувенирами. В остальных группах за 1-3 места - награждаются грамотами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Финансирование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судейства соревнований и награждение осуществляется ФСО города и за счет средств участников и спонсоров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ездом, проживанием и питанием участников, несут направляющие организации. Стартовый взнос/аренда: Пенсионеры и дети - 100/20, остальные - 150/50.</w:t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Заяв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/>
        <w:t>Предварительные технические заявки с указанием фамилии и имени</w:t>
      </w:r>
      <w:r>
        <w:rPr>
          <w:b/>
        </w:rPr>
        <w:t xml:space="preserve"> </w:t>
      </w:r>
      <w:r>
        <w:rPr/>
        <w:t xml:space="preserve">участников, года рождения, а также группы направляются для компьютерной подготовки соревнований до 5.10.2012 включительно: </w:t>
      </w:r>
    </w:p>
    <w:p>
      <w:pPr>
        <w:pStyle w:val="Normal"/>
        <w:ind w:right="-1" w:firstLine="42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kenergokalug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- Заварницын Николай Валентинович. Контактный телефон 73-25-57, 8-906-641-7498 и 8-906-641-7504.</w:t>
      </w:r>
    </w:p>
    <w:sectPr>
      <w:headerReference w:type="default" r:id="rId2"/>
      <w:type w:val="nextPage"/>
      <w:pgSz w:w="11906" w:h="16838"/>
      <w:pgMar w:left="1276" w:right="1134" w:gutter="0" w:header="0" w:top="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lang w:val="en-US"/>
      </w:rPr>
      <w:t xml:space="preserve">Fax: </w:t>
    </w:r>
    <w:r>
      <w:rPr>
        <w:color w:val="FFFFFF"/>
      </w:rPr>
      <w:t>72</w:t>
    </w:r>
    <w:r>
      <w:rPr>
        <w:color w:val="FFFFFF"/>
        <w:lang w:val="en-US"/>
      </w:rPr>
      <w:t>-48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firstLine="42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4:00Z</dcterms:created>
  <dc:creator>ruslan</dc:creator>
  <dc:description/>
  <cp:keywords/>
  <dc:language>en-US</dc:language>
  <cp:lastModifiedBy>kolya</cp:lastModifiedBy>
  <cp:lastPrinted>2010-02-17T17:26:00Z</cp:lastPrinted>
  <dcterms:modified xsi:type="dcterms:W3CDTF">2012-10-03T03:56:00Z</dcterms:modified>
  <cp:revision>6</cp:revision>
  <dc:subject/>
  <dc:title>                                   УТВЕРЖДАЮ</dc:title>
</cp:coreProperties>
</file>