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/>
      </w:pPr>
      <w:r>
        <w:rPr>
          <w:rStyle w:val="StrongEmphasis"/>
          <w:sz w:val="27"/>
          <w:szCs w:val="27"/>
        </w:rPr>
        <w:t>Параметры дистанций 21 – 23 июля 2017г</w:t>
      </w:r>
    </w:p>
    <w:p>
      <w:pPr>
        <w:pStyle w:val="Style16"/>
        <w:rPr/>
      </w:pPr>
      <w:r>
        <w:rPr>
          <w:rFonts w:cs="Tahoma" w:ascii="Tahoma" w:hAnsi="Tahoma"/>
          <w:b/>
          <w:bCs/>
        </w:rPr>
        <w:t>Открытое первенство Калужской области среди спортсменов среднего, старшего и пожилого возраста и массовые соревнования «На тропе с ветеранами» проводятся в Хвастовичском районе, с. Теребень.  Район соревнований находится в 2 км от с. Теребень.</w:t>
      </w:r>
    </w:p>
    <w:p>
      <w:pPr>
        <w:pStyle w:val="Style16"/>
        <w:rPr/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МЕСТНОСТЬ. Местность представляет из себя покрытый сосновым лесом различной проходимости дюнный массив с высотой на склонах до 15 метров, разрезанный ручьями с неразвитой поймой. Имеются проходимые болотца и заболоченности на разном высотном уровне. Со времен войны остались окопы, ямки и капониры.  Открытые участки составляют не более 5%. Чистый легкопробегаемый лес занимает 40% района. Имеется четкая система просек неориентированная по меридиану. Дорожная сеть – среднеразвита: дороги, тропы, неориентированные по мередиану квартальные просеки и противопожарные пропашки, показанные на карте штрихпунктирной линией. Почва песчаная</w:t>
      </w:r>
    </w:p>
    <w:p>
      <w:pPr>
        <w:pStyle w:val="Style16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КАРТА. Карты подготовлены в 2015-2017г </w:t>
      </w:r>
    </w:p>
    <w:p>
      <w:pPr>
        <w:pStyle w:val="Style16"/>
        <w:rPr/>
      </w:pPr>
      <w:r>
        <w:rPr>
          <w:rFonts w:cs="Tahoma" w:ascii="Tahoma" w:hAnsi="Tahoma"/>
          <w:b/>
          <w:bCs/>
        </w:rPr>
        <w:t> </w:t>
      </w:r>
      <w:r>
        <w:rPr>
          <w:rFonts w:cs="Tahoma" w:ascii="Tahoma" w:hAnsi="Tahoma"/>
          <w:b/>
          <w:bCs/>
        </w:rPr>
        <w:t xml:space="preserve">МАСШТАБ 21-23 июля –M 1:5000 и М1:7500(будет уточнен позже), СЕЧЕНИЕ рельефа - 2,5 м. </w:t>
      </w:r>
    </w:p>
    <w:p>
      <w:pPr>
        <w:pStyle w:val="Style16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Печать - цветная. Формат А4. Негерметезирована (файлы будут выдаваться на старте). Пропашки на карте обозначены штрих-пунктирной линией, по просекам и некоторым дорожкам также проложены противопожарные пропашки.</w:t>
      </w:r>
      <w:r>
        <w:br w:type="page"/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</w:rPr>
        <w:t>Параметры дистанций 21 июля, открытый старт с 17-00 до 19-00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4"/>
        <w:gridCol w:w="425"/>
        <w:gridCol w:w="1985"/>
        <w:gridCol w:w="2268"/>
        <w:gridCol w:w="2409"/>
        <w:gridCol w:w="198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1 .0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Групп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Дистанц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Масштаб карт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М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,4 км 5 к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М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,2 км 8 к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3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М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</w:rPr>
              <w:t>2,8 км 9 к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М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,4 км 14 к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М21, 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,4 км 14 к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М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</w:rPr>
              <w:t>3,8 км 10 к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</w:rPr>
              <w:t>М50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</w:rPr>
              <w:t>2,8 км 9 к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М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,2 км 8 к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М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,2 км 8 к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Ж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,4 км 5 к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Ж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,4 км 8 к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Ж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,8 км 9 к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Ж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,8 км 10 к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Ж21, 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,8 км 10 к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Ж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,8 км 9 к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</w:rPr>
              <w:t>Ж50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,4 км 8 к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Ж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,2 км 8 к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Ж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,4 км 5 к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</w:rPr>
        <w:t>Параметры дистанций 22 июля, старт в 12-00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4"/>
        <w:gridCol w:w="425"/>
        <w:gridCol w:w="1985"/>
        <w:gridCol w:w="2268"/>
        <w:gridCol w:w="2409"/>
        <w:gridCol w:w="198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2 .0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Групп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Дистанц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Масштаб карт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М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,0 км 7 к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М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,9 км 11 к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3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М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,9 км 15 к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М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</w:rPr>
              <w:t>7,0 км 15 к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М21, 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8,5 км 22 к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М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</w:rPr>
              <w:t>7,0 км 15 к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</w:rPr>
              <w:t>М50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</w:rPr>
              <w:t>5,9 км 15 к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М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,9 км 11 к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М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,1 км 8 к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Ж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,8 км 7 к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Ж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,1 км 8 к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Ж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,5 км 12 к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Ж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,2 км 13 к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Ж21, 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6,1 км 15 к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Ж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,2 км 13 к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</w:rPr>
              <w:t>Ж50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,5 км 12 к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Ж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,1 км 8 к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Ж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,8 км 7 к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</w:rPr>
        <w:t>Параметры дистанций 23 июля, старт в 10-00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4"/>
        <w:gridCol w:w="425"/>
        <w:gridCol w:w="1985"/>
        <w:gridCol w:w="2268"/>
        <w:gridCol w:w="2409"/>
        <w:gridCol w:w="198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3 .0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Групп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Дистанц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Масштаб карт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М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,7 км 8 к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М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,8 км 9 к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3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М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</w:rPr>
              <w:t>4,6 км 10 к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М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</w:rPr>
              <w:t>5,4 км 11 к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М21, 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6,1 км 15 к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М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</w:rPr>
              <w:t>5,4 км 11 к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</w:rPr>
              <w:t>М50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,6 км 10 к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М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,8 км 9 к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М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,4 км 9 к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Ж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,8 км 7 к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Ж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,4 км 9 к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Ж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,2 км 10 к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Ж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,7 км 10 к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Ж21, 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,2 км 13 к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Ж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,7 км 10 к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</w:rPr>
              <w:t>Ж50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,2 км 10 к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Ж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,4 км 9 к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Ж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,8 км 7 к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</w:rPr>
        <w:t xml:space="preserve">Отметка КП - </w:t>
      </w:r>
      <w:r>
        <w:rPr>
          <w:rFonts w:cs="Tahoma" w:ascii="Tahoma" w:hAnsi="Tahoma"/>
          <w:bCs/>
          <w:lang w:val="en-US"/>
        </w:rPr>
        <w:t>Sportident</w:t>
      </w:r>
      <w:r>
        <w:rPr>
          <w:rFonts w:cs="Tahoma" w:ascii="Tahoma" w:hAnsi="Tahoma"/>
          <w:bCs/>
        </w:rPr>
        <w:t>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  <w:color w:val="FFFFFF"/>
          <w:sz w:val="28"/>
          <w:szCs w:val="28"/>
        </w:rPr>
      </w:pPr>
      <w:r>
        <w:rPr>
          <w:rFonts w:cs="Tahoma" w:ascii="Tahoma" w:hAnsi="Tahoma"/>
          <w:b/>
          <w:bCs/>
          <w:color w:val="FFFFFF"/>
          <w:sz w:val="28"/>
          <w:szCs w:val="28"/>
        </w:rPr>
        <w:t>Опасные места:  бытовой мусор и пеньки на прочищенной просеке газопровода.</w:t>
      </w:r>
    </w:p>
    <w:sectPr>
      <w:type w:val="nextPage"/>
      <w:pgSz w:w="11906" w:h="16838"/>
      <w:pgMar w:left="567" w:right="45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00:24:00Z</dcterms:created>
  <dc:creator>Андрей</dc:creator>
  <dc:description/>
  <cp:keywords/>
  <dc:language>en-US</dc:language>
  <cp:lastModifiedBy>nik</cp:lastModifiedBy>
  <cp:lastPrinted>2016-07-22T15:05:00Z</cp:lastPrinted>
  <dcterms:modified xsi:type="dcterms:W3CDTF">2017-07-17T21:10:00Z</dcterms:modified>
  <cp:revision>7</cp:revision>
  <dc:subject/>
  <dc:title>П О Л О Ж Е Н И Е</dc:title>
</cp:coreProperties>
</file>